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off, the xprzedzap.library is just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. The xprzedzap.library uses the 2.10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 as its base and uses the 2.50 version for th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routines. The reason the 2.50 version is not used as 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compile correctly under SAS/C 5.10a. Af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code to both versions, they appear to be identica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for the 32bit CR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, that there might be a bug in the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FIN is not acknowledged by the receiver when one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but I believe that this is not caused by the libra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aused by the comm. program acces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from zmodem to zedzap are as follows. 1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 can now be set with a maximum/default at 8192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hen sending and will be static when receiving.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cket size will be baud rate dependant, and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ith the formula MAX_PACKET = (BPS_RATE * 8192 /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limit for the maximum packet size with the M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but it only influence the packet size if i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ACKER or if one is receiving a file (NOTE: It should al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8192 if one is receiving a file... But the option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t to less). Also, the IO Buffer for reading/writing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ust be equal to twice the maximum packet size (or th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m packet size will automatically be decreased). 2) On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 transfer if there are no files to be sent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d and no files are sent, then most BBS program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pload was unsuccessful (experienced this when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ust be in the following order (to be sent by one's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: T(YN?C),O(YNRS),B(num),F(num),E(num),A(YN),D(YN),K(Y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(YN),R(YN),C(num),N(YN),M(num),P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Send if there are no files                            Def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Set maximum packet size ((M &lt;= 8192 )&amp;&amp;(B &gt;= M * 2))  Def: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Set Pseudo BPS Rate (if you are have you BPS rate loc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the library use this BPS rate to calculate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 packet size). I it is set below 300 or above 56800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If it is left out, it 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used in the future by Welmat if the BPS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and a connection of 2400BPS is made with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Please see Codes.Doc for changes to the result message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for coorect operation on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,ON,B16,F0,E30,AN,DY,KN,SN,RN,C2400,NY,M8192,Pmail: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end .dup[n] to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IO buffer set to 16k (should be M * 2 = 8192 * 2 = 16384 = 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Us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a maximum of 30 errors to occur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down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keep partial files (because of option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send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use receiv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are using the maximum packet size that is associated with 2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is case 2048, so the M8192 would not really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set after connecting. If this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BPS rate be used in the calculation of the maximu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 transfer even if there are no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maximum packet size to 8192 (this might be set lower if the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is below 9600 or if the file IO buffer is smaller than 16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kept at 8192 at all times, but the option is the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a low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eive all files into the directory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file requests are received and are not replied to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*.REQ file is deleted (or renamed), then the node tha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.REQ file will not be able to send the file agai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s it will automatically be named *.REQ.DUPn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iginal *.REQ file will be overwritten. This is al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'O' option ('OS' would make the *.REQ file get skipped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ame goes with *.OUT,*.HUT, and *.CUT files (but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ly used in the first pla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XPR library has been tested with VLT and W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uck Frosberg for the original ZMODEM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k Huebner for the original xprzmodem.library (--&gt; 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iam M. Perkins for the 32bit CRC improvements (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Yves Konigshofer for the slight changes to allow ZedZap-typ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ves Konigs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09/456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1)469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98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 Russell 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- Yves Konigh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Nov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mat [rwm- current beta's, not a valid concern] does not use v-&gt;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acket size of 2400 was assu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hdr() routine. This works just fine for 2400bps transfers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s with large 8192 byte blocks it would be almost fat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occur that messes up the header since only the next 2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ecked. This has been fixed so that 8192*2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ead of 2400 before the "garbage count" becomes too l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we CANNOT assume that the sending will use a small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192 bytes (even at only 1200bps). Also, be allowing 2*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, we increase the likelyhood of hitting the next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t is messed up and becomes longer due to line noise (th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arbage count error would be reported). Alas, both way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 a resync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'case' statements in the rzfile()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 so that it will not send two Attention sequ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header is followed be a ba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result codes for errors have been changed slightly. If you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at an already existant file should be skipped, the proc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report ZSKIP instead of ERROR. ZDCO has also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the carrier has been dropped. While none of the XP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hat I know support a carrier check, this result has be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[rwm - All XPR interfaces that I know of return (-1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pr_sread() to indicate a carrier drop.  I know that bot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mat support this proper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